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65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1º:</w:t>
      </w:r>
      <w:r>
        <w:rPr>
          <w:rFonts w:eastAsia="Arial Unicode MS"/>
          <w:color w:val="000000"/>
          <w:sz w:val="24"/>
          <w:szCs w:val="24"/>
        </w:rPr>
        <w:t xml:space="preserve"> Autorizase al Departamento Ejecutivo Municipal a celebrar el Convenio Marco de Cooperación y Asistencia Técnica entre la Federación Argentina de Municipios (FAM), el Servicio de Sanidad y Calidad Agroalimentaria (SENASA) y el Municipio de Colón.-------------------------------------------------------------------------------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2º: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utorizase al Departamento Ejecutivo Municipal a celebrar el Convenio Específico de Cooperación y Asistencia Técnica entre la Federación Argentina de Municipios (FAM), el Servicio Nacional de Sanidad y Calidad Agroalimentaria (SENASA) y el Municipio de Colón, con el fin de desarrollar el programa de Prevención de Zoonosis en nuestro Partido.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CULO 3º: De Forma.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ONCE DÍAS DEL MES DE MAYO DE DOS MIL QUINCE, EN SESION ORDINARIA.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22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13:00Z</dcterms:created>
  <dc:creator>intel</dc:creator>
  <dc:description/>
  <dc:language>en-US</dc:language>
  <cp:lastModifiedBy>HCDaudio</cp:lastModifiedBy>
  <cp:lastPrinted>2015-05-12T12:11:00Z</cp:lastPrinted>
  <dcterms:modified xsi:type="dcterms:W3CDTF">2015-05-12T15:19:00Z</dcterms:modified>
  <cp:revision>3</cp:revision>
  <dc:subject/>
  <dc:title>HONORABLE CONCEJO DELIBERANTE</dc:title>
</cp:coreProperties>
</file>